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урож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орогие друзья! Рада видеть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«Праздник урож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- славная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осень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ы, груши, виногр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спело дл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ороде тоже урож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что хочешь, соби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морковка и сал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 на грядке, перец слад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пусты целый 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окном сегодня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пришла так, не спе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яном платье и сере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сказочна и хоро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истопа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удивляет 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ашенной лист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анжевый и жел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листочек т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с детворой на празднике на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сенними листьями тоже попля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источками. (Сначала танцуют старшие дети, затем малыш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! Каждый год, осенью, мы собираем богатый урожай овощей и фруктов. Они очень полезны для здоровья ребят. Давайте послушаем песенку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«Урожай собира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играем в игру на сообразительность. У меня лежат фрукты и овощи. Нужно выбрать овощи и перенести со стола в корзину. Аналогично сделать с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еще урожай мы собрали с о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«Хороводная, огородн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быстрей перенесет картошку ложк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енка «Дует, дует ветер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малышами с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удет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малыш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тгадайте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мя года как зовется? (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ем песенку пр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енка «Пришла к нам осень золота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песни в зал входит осень с корзиной и с листочками и загадывает загадк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Осень в гости к нам пришла, </w:t>
        <w:br/>
        <w:t xml:space="preserve">И с собою принесла... </w:t>
        <w:br/>
        <w:t xml:space="preserve">Что? Скажите наугад! </w:t>
        <w:br/>
        <w:t xml:space="preserve">Ну, конечно ... </w:t>
        <w:br/>
      </w:r>
      <w:r>
        <w:rPr>
          <w:i/>
          <w:iCs/>
          <w:sz w:val="28"/>
          <w:szCs w:val="28"/>
        </w:rPr>
        <w:t> (Листопад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Лес разделся, </w:t>
        <w:br/>
        <w:t xml:space="preserve">Неба просинь, </w:t>
        <w:br/>
        <w:t xml:space="preserve">Это время года — ... </w:t>
        <w:br/>
      </w:r>
      <w:r>
        <w:rPr>
          <w:i/>
          <w:iCs/>
          <w:sz w:val="28"/>
          <w:szCs w:val="28"/>
        </w:rPr>
        <w:t> (Осень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очит поле, лес и луг, </w:t>
        <w:br/>
        <w:t xml:space="preserve">Город, дом и всё вокруг! </w:t>
        <w:br/>
        <w:t xml:space="preserve">Облаков и туч он вождь, </w:t>
        <w:br/>
        <w:t xml:space="preserve">Ты же знаешь, это — ... </w:t>
        <w:br/>
      </w:r>
      <w:r>
        <w:rPr>
          <w:i/>
          <w:iCs/>
          <w:sz w:val="28"/>
          <w:szCs w:val="28"/>
        </w:rPr>
        <w:t> 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то что за невидим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ает в саду калиткой, </w:t>
        <w:br/>
        <w:t xml:space="preserve">На столе листает книжку, </w:t>
        <w:br/>
        <w:t xml:space="preserve">Шорохом пугает мышку, </w:t>
        <w:br/>
        <w:t xml:space="preserve">Сорвал с бабушки косынку, </w:t>
        <w:br/>
        <w:t xml:space="preserve">Покачал в коляске Димку, </w:t>
        <w:br/>
        <w:t xml:space="preserve">Поиграл листвой, поверьте! </w:t>
        <w:br/>
        <w:t>Ну, конечно, э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те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хорошо умеете отгадывать загадки. Я не с пустыми руками пришла, я вам угощение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угощает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не пора. До свидания, детвора. (Уход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На этом наш праздник заканчивается.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4:00Z</dcterms:created>
  <dc:creator>масяня</dc:creator>
  <dc:description/>
  <cp:keywords/>
  <dc:language>en-US</dc:language>
  <cp:lastModifiedBy>масяня</cp:lastModifiedBy>
  <dcterms:modified xsi:type="dcterms:W3CDTF">2014-12-05T05:28:00Z</dcterms:modified>
  <cp:revision>4</cp:revision>
  <dc:subject/>
  <dc:title>«Праздник урожая»</dc:title>
</cp:coreProperties>
</file>